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GRANTE N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I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gos:          do Código Pe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os argumentos expendidos pelo i. representante do Ministério Público , levando-se em conta que a indiciada, nascida no dia  / / , possui endereço certo e atividade laborativa lícita,  bem como, observando-se as penas dos delitos, o fato do indiciado  ser pobre e a inocorrência das hipóteses dos artigos 311 e 312 do Código de Processo Penal, </w:t>
      </w:r>
      <w:r>
        <w:rPr>
          <w:rFonts w:cs="Arial" w:ascii="Arial" w:hAnsi="Arial"/>
          <w:b/>
        </w:rPr>
        <w:t>DEFIRO A LIBERDADE PROVISÓR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____________________, com base no artigo 350 do Código Penal , </w:t>
      </w:r>
      <w:r>
        <w:rPr>
          <w:rFonts w:cs="Arial" w:ascii="Arial" w:hAnsi="Arial"/>
        </w:rPr>
        <w:t>mediante compromisso, devendo o mesmo comparecer ao setor de distribuição do Palácio da Justiça, no prazo de 10 (dez) dias, a fim de tomar ciência para qual Juízo foi distribuído o fei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EÇA-SE ALVARÁ DE SO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ivre distribui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imem-se. Ao Ministério Público 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09/2003, às __:__ hora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8:00Z</dcterms:created>
  <dc:creator>SOI</dc:creator>
  <dc:description/>
  <dc:language>en-US</dc:language>
  <cp:lastModifiedBy>NINA</cp:lastModifiedBy>
  <cp:lastPrinted>2002-06-08T19:02:00Z</cp:lastPrinted>
  <dcterms:modified xsi:type="dcterms:W3CDTF">2003-09-26T21:28:00Z</dcterms:modified>
  <cp:revision>2</cp:revision>
  <dc:subject/>
  <dc:title>COMUNICAÇÃO DE FLAGRANTE DA DELEGACIA DE ROUBOS E FURTOS DE CARGAS – D</dc:title>
</cp:coreProperties>
</file>